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Economic Development Commission</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rPr>
      </w:pPr>
      <w:r>
        <w:rPr>
          <w:rFonts w:cs="Arial" w:ascii="Arial" w:hAnsi="Arial"/>
        </w:rPr>
        <w:t>Tuesday October 18, 2016</w:t>
      </w:r>
    </w:p>
    <w:p>
      <w:pPr>
        <w:pStyle w:val="Normal"/>
        <w:jc w:val="center"/>
        <w:rPr>
          <w:rFonts w:ascii="Arial" w:hAnsi="Arial" w:cs="Arial"/>
        </w:rPr>
      </w:pPr>
      <w:r>
        <w:rPr>
          <w:rFonts w:cs="Arial" w:ascii="Arial" w:hAnsi="Arial"/>
        </w:rPr>
        <w:t>East Hampton Town Hall Meeting Room</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MINUTES</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Present:</w:t>
      </w:r>
      <w:r>
        <w:rPr>
          <w:rFonts w:cs="Arial" w:ascii="Arial" w:hAnsi="Arial"/>
          <w:sz w:val="23"/>
          <w:szCs w:val="23"/>
        </w:rPr>
        <w:t xml:space="preserve"> Jack Solomon, Tim Csere, James Monahan, Kate Adams, Ted Turner, Erin Hal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Absent: </w:t>
      </w:r>
      <w:r>
        <w:rPr>
          <w:rFonts w:cs="Arial" w:ascii="Arial" w:hAnsi="Arial"/>
          <w:sz w:val="23"/>
          <w:szCs w:val="23"/>
        </w:rPr>
        <w:t>Terry Sprankl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Others Present: </w:t>
      </w:r>
      <w:r>
        <w:rPr>
          <w:rFonts w:cs="Arial" w:ascii="Arial" w:hAnsi="Arial"/>
          <w:sz w:val="23"/>
          <w:szCs w:val="23"/>
        </w:rPr>
        <w:t>Mike Maniscalco (Town Manager), Jeremy DeCarli (Planning &amp; Zoning Official), Josh Piteo (Town Council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all to order:</w:t>
      </w:r>
      <w:r>
        <w:rPr>
          <w:rFonts w:cs="Arial" w:ascii="Arial" w:hAnsi="Arial"/>
          <w:sz w:val="23"/>
          <w:szCs w:val="23"/>
        </w:rPr>
        <w:t xml:space="preserve">  Chairperson Solomon called the meeting to order at 6:30 p.m.</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Approval of Minutes:</w:t>
      </w:r>
    </w:p>
    <w:p>
      <w:pPr>
        <w:pStyle w:val="Normal"/>
        <w:numPr>
          <w:ilvl w:val="0"/>
          <w:numId w:val="1"/>
        </w:numPr>
        <w:rPr>
          <w:rFonts w:ascii="Arial" w:hAnsi="Arial" w:cs="Arial"/>
          <w:sz w:val="23"/>
          <w:szCs w:val="23"/>
        </w:rPr>
      </w:pPr>
      <w:r>
        <w:rPr>
          <w:rFonts w:cs="Arial" w:ascii="Arial" w:hAnsi="Arial"/>
          <w:b/>
          <w:sz w:val="23"/>
          <w:szCs w:val="23"/>
        </w:rPr>
        <w:t xml:space="preserve">Regular Meeting of September 20, 2016: </w:t>
      </w:r>
      <w:r>
        <w:rPr>
          <w:rFonts w:cs="Arial" w:ascii="Arial" w:hAnsi="Arial"/>
          <w:i/>
          <w:sz w:val="23"/>
          <w:szCs w:val="23"/>
        </w:rPr>
        <w:t>A motion was made by Mr. Csere and seconded by Mr. Monahan to approve the regular meeting minutes of September 20, 2016.  Voted 6-0 in favo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u w:val="single"/>
        </w:rPr>
        <w:t>Councilor Josh Piteo: Discussion of East Hampton’s 250</w:t>
      </w:r>
      <w:r>
        <w:rPr>
          <w:rFonts w:cs="Arial" w:ascii="Arial" w:hAnsi="Arial"/>
          <w:b/>
          <w:sz w:val="23"/>
          <w:szCs w:val="23"/>
          <w:u w:val="single"/>
          <w:vertAlign w:val="superscript"/>
        </w:rPr>
        <w:t>th</w:t>
      </w:r>
      <w:r>
        <w:rPr>
          <w:rFonts w:cs="Arial" w:ascii="Arial" w:hAnsi="Arial"/>
          <w:b/>
          <w:sz w:val="23"/>
          <w:szCs w:val="23"/>
          <w:u w:val="single"/>
        </w:rPr>
        <w:t xml:space="preserve"> Anniversary: </w:t>
      </w:r>
      <w:r>
        <w:rPr>
          <w:rFonts w:cs="Arial" w:ascii="Arial" w:hAnsi="Arial"/>
          <w:sz w:val="23"/>
          <w:szCs w:val="23"/>
        </w:rPr>
        <w:t>Town Councilor Josh Piteo was present to discuss activities and events for the Town’s 250</w:t>
      </w:r>
      <w:r>
        <w:rPr>
          <w:rFonts w:cs="Arial" w:ascii="Arial" w:hAnsi="Arial"/>
          <w:sz w:val="23"/>
          <w:szCs w:val="23"/>
          <w:vertAlign w:val="superscript"/>
        </w:rPr>
        <w:t>th</w:t>
      </w:r>
      <w:r>
        <w:rPr>
          <w:rFonts w:cs="Arial" w:ascii="Arial" w:hAnsi="Arial"/>
          <w:sz w:val="23"/>
          <w:szCs w:val="23"/>
        </w:rPr>
        <w:t xml:space="preserve"> Anniversary celebration, occurring in 2017. He noted that the recent logo and catchphrase contest were a success. Mr. Piteo also handed out photos and details regarding a clock for the village center that would be funded by engraved names (similar to the engraved brick project). Information pertaining to the items discussed and more items can be found at </w:t>
      </w:r>
      <w:hyperlink r:id="rId2">
        <w:r>
          <w:rPr>
            <w:rStyle w:val="InternetLink"/>
            <w:rFonts w:cs="Arial" w:ascii="Arial" w:hAnsi="Arial"/>
            <w:sz w:val="23"/>
            <w:szCs w:val="23"/>
          </w:rPr>
          <w:t>www.eh250.org</w:t>
        </w:r>
      </w:hyperlink>
      <w:r>
        <w:rPr>
          <w:rFonts w:cs="Arial" w:ascii="Arial" w:hAnsi="Arial"/>
          <w:sz w:val="23"/>
          <w:szCs w:val="23"/>
        </w:rPr>
        <w:t xml:space="preserve">.  Details were discussed around fundraising, advertising, and involving local businesses. Chairman Solomon suggested devoting the January issue of the East Hampton Events magazine to the anniversary. Mr. Turner asked about a possible regatta on the lake and this was discussed as well. Ms. Adams asked if the EDC can help identify businesses that would be good for the food/brew festival portion of the celebration, which will most likely be held next fall.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A motion was made by Mr. Csere, seconded by Mr. Turner, that the EDC  support East Hampton’s 250</w:t>
      </w:r>
      <w:r>
        <w:rPr>
          <w:rFonts w:cs="Arial" w:ascii="Arial" w:hAnsi="Arial"/>
          <w:i/>
          <w:sz w:val="23"/>
          <w:szCs w:val="23"/>
          <w:vertAlign w:val="superscript"/>
        </w:rPr>
        <w:t>th</w:t>
      </w:r>
      <w:r>
        <w:rPr>
          <w:rFonts w:cs="Arial" w:ascii="Arial" w:hAnsi="Arial"/>
          <w:i/>
          <w:sz w:val="23"/>
          <w:szCs w:val="23"/>
        </w:rPr>
        <w:t xml:space="preserve"> Anniversary celebrations in appropriate ways to be determined by further discussion. Voted 6-0 in favor.</w:t>
      </w:r>
    </w:p>
    <w:p>
      <w:pPr>
        <w:pStyle w:val="Normal"/>
        <w:ind w:left="1080" w:hanging="0"/>
        <w:rPr>
          <w:rFonts w:ascii="Arial" w:hAnsi="Arial" w:cs="Arial"/>
          <w:i/>
          <w:i/>
          <w:sz w:val="23"/>
          <w:szCs w:val="23"/>
        </w:rPr>
      </w:pPr>
      <w:r>
        <w:rPr>
          <w:rFonts w:cs="Arial" w:ascii="Arial" w:hAnsi="Arial"/>
          <w:i/>
          <w:sz w:val="23"/>
          <w:szCs w:val="23"/>
        </w:rPr>
      </w:r>
    </w:p>
    <w:p>
      <w:pPr>
        <w:pStyle w:val="Normal"/>
        <w:rPr/>
      </w:pPr>
      <w:r>
        <w:rPr>
          <w:rFonts w:cs="Arial" w:ascii="Arial" w:hAnsi="Arial"/>
          <w:b/>
          <w:sz w:val="23"/>
          <w:szCs w:val="23"/>
          <w:u w:val="single"/>
        </w:rPr>
        <w:t xml:space="preserve">Jeremy DeCarli, Planning &amp; Zoning Official: Discussion of POCD: </w:t>
      </w:r>
      <w:r>
        <w:rPr>
          <w:rFonts w:cs="Arial" w:ascii="Arial" w:hAnsi="Arial"/>
          <w:sz w:val="23"/>
          <w:szCs w:val="23"/>
        </w:rPr>
        <w:t>Mr. DeCarli explained that the Plan of Conservation &amp; Development is a document that is updated every ten years, per State statute. This gives the Town the ability to apply for grants through state agencies.  It is a living document that will be updated about once a year. He handed out a summary of the POCD and talked in detail about economic growth in the town including the potential of creating regulations for home-based businesses and an emphasis on growth from within, keeping the small-town feel of E. Hampton and pulling in smaller suppliers for some of the regions large employers. He also talked about improvements, such as the appearance of the town and water/sewer items. Mentioned was the upcoming Route 66 corridor study that will be a traffic study that will also pinpoint intersections that can be used for economic growth vs. housing, or transient uses. He will forward information from the Regional Growth Smart study that includes a lot of useful data for economic development. Town Manager Maniscalco noted that Mr. DeCarli took on updating the Town’s POCD within a few days of being hired; and that most municipalities look to outside consultants to work on their POCD, but it is a testament to Mr. DeCarli’s skills and experience that he was able to handle this project for the Town.</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b/>
          <w:sz w:val="23"/>
          <w:szCs w:val="23"/>
          <w:u w:val="single"/>
        </w:rPr>
        <w:t xml:space="preserve">Public Comments: </w:t>
      </w:r>
      <w:r>
        <w:rPr>
          <w:rFonts w:cs="Arial" w:ascii="Arial" w:hAnsi="Arial"/>
          <w:sz w:val="23"/>
          <w:szCs w:val="23"/>
        </w:rPr>
        <w:t>Non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Old Business:</w:t>
      </w:r>
    </w:p>
    <w:p>
      <w:pPr>
        <w:pStyle w:val="Normal"/>
        <w:rPr>
          <w:rFonts w:ascii="Arial" w:hAnsi="Arial" w:cs="Arial"/>
          <w:b/>
          <w:b/>
          <w:sz w:val="23"/>
          <w:szCs w:val="23"/>
        </w:rPr>
      </w:pPr>
      <w:r>
        <w:rPr>
          <w:rFonts w:cs="Arial" w:ascii="Arial" w:hAnsi="Arial"/>
          <w:b/>
          <w:sz w:val="23"/>
          <w:szCs w:val="23"/>
        </w:rPr>
        <w:t>New Business Update</w:t>
      </w:r>
    </w:p>
    <w:p>
      <w:pPr>
        <w:pStyle w:val="Normal"/>
        <w:rPr/>
      </w:pPr>
      <w:r>
        <w:rPr>
          <w:rFonts w:cs="Arial" w:ascii="Arial" w:hAnsi="Arial"/>
          <w:sz w:val="23"/>
          <w:szCs w:val="23"/>
        </w:rPr>
        <w:t xml:space="preserve">Ms. Hall noted that the old cabinet shop on N. Main Street is for sale, and that this may be a potential spot for a bakery if the water is acceptable.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Belltown Spotlight on Business</w:t>
      </w:r>
    </w:p>
    <w:p>
      <w:pPr>
        <w:pStyle w:val="Normal"/>
        <w:rPr>
          <w:rFonts w:ascii="Arial" w:hAnsi="Arial" w:cs="Arial"/>
          <w:sz w:val="23"/>
          <w:szCs w:val="23"/>
        </w:rPr>
      </w:pPr>
      <w:r>
        <w:rPr>
          <w:rFonts w:cs="Arial" w:ascii="Arial" w:hAnsi="Arial"/>
          <w:sz w:val="23"/>
          <w:szCs w:val="23"/>
        </w:rPr>
        <w:t xml:space="preserve">A brief discussion was held on the Fat Orange Cat Brewery and how well they are doing in town.  Mr. Maniscalco noted that due to neighbor’s complaints about the parking situation, the town has given the brewery a year to comply with parking standards at the busines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Lucky Goat is the next Spotlight on Business. Ms. Hall suggested we get a testimonial from Mr. Gworek, owner of Lucky Goat, since they have exceeded their revenue goals. This could be used on the EDC Facebook page as well as in promotional materials for soliciting business to town. </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 xml:space="preserve">Mr. Csere nominated Tang Asian Bistro as the November business of the month. Ms. Adams seconded. </w:t>
      </w:r>
      <w:r>
        <w:rPr>
          <w:rFonts w:cs="Arial" w:ascii="Arial" w:hAnsi="Arial"/>
          <w:sz w:val="23"/>
          <w:szCs w:val="23"/>
        </w:rPr>
        <w:t xml:space="preserve">Discussion occurred: Mr. Monahan noted that he would like to see a blend of older and newer businesses, and that the Commission had previously awarded a newer Asian restaurant the award. </w:t>
      </w:r>
      <w:r>
        <w:rPr>
          <w:rFonts w:cs="Arial" w:ascii="Arial" w:hAnsi="Arial"/>
          <w:i/>
          <w:sz w:val="23"/>
          <w:szCs w:val="23"/>
        </w:rPr>
        <w:t>Mr. Csere withdrew the motion after discussion.</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t>Mr. Monahan nominated Ace Hardware as the next business of the month for November. This was seconded by Ms. Hall. Voted 6-0 in favor.</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b/>
          <w:b/>
          <w:sz w:val="23"/>
          <w:szCs w:val="23"/>
        </w:rPr>
      </w:pPr>
      <w:r>
        <w:rPr>
          <w:rFonts w:cs="Arial" w:ascii="Arial" w:hAnsi="Arial"/>
          <w:b/>
          <w:sz w:val="23"/>
          <w:szCs w:val="23"/>
        </w:rPr>
        <w:t>EH Events Magazine: New Uses, Encourage Use by Town Organizations:</w:t>
      </w:r>
    </w:p>
    <w:p>
      <w:pPr>
        <w:pStyle w:val="Normal"/>
        <w:rPr>
          <w:rFonts w:ascii="Arial" w:hAnsi="Arial" w:cs="Arial"/>
          <w:sz w:val="23"/>
          <w:szCs w:val="23"/>
        </w:rPr>
      </w:pPr>
      <w:r>
        <w:rPr>
          <w:rFonts w:cs="Arial" w:ascii="Arial" w:hAnsi="Arial"/>
          <w:sz w:val="23"/>
          <w:szCs w:val="23"/>
        </w:rPr>
        <w:t>Mr. Csere reported that he had been in touch with Mr. McMinn of Essex Printing, and that the magazine will be going to households in Cobalt and Middle Haddam from now on. He will check into whether there will be additional cost related to th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Discussion occurred on how the magazine is financed, and the fact that it should be self-sustaining based on advertising sales within a few editions. The first four publications have been paid for by the EDC alread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Discussion was held on using the magazine as much as possible. Ms. Hall suggested the EDC include a list or article, with photos, about the businesses of the month that were chosen in each edition.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Bakery/Other New Business Initiatives (i.e. The Fresh Monkee): Kate: </w:t>
      </w:r>
    </w:p>
    <w:p>
      <w:pPr>
        <w:pStyle w:val="Normal"/>
        <w:rPr>
          <w:rFonts w:ascii="Arial" w:hAnsi="Arial" w:cs="Arial"/>
          <w:sz w:val="23"/>
          <w:szCs w:val="23"/>
        </w:rPr>
      </w:pPr>
      <w:r>
        <w:rPr>
          <w:rFonts w:cs="Arial" w:ascii="Arial" w:hAnsi="Arial"/>
          <w:sz w:val="23"/>
          <w:szCs w:val="23"/>
        </w:rPr>
        <w:t>Ms. Adams reported that she has reached out to ten bakeries and has not had luck yet in soliciting one. However, a small smoothie business in Glastonbury called The Fresh Monkee is possibly interested in coming to town. The owner has a meeting set up with Mr. Maniscalco to view some possible loca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s. Adams also discussed a PowerPoint that she created to send out to attract businesses. Mr. Maniscalco suggested that this could also be a tri-fold brochure. This item will be discussed further at the November meetin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DC Facebook Page &amp; Other Social Media Initiatives: Kate/Erin: </w:t>
      </w:r>
      <w:r>
        <w:rPr>
          <w:rFonts w:cs="Arial" w:ascii="Arial" w:hAnsi="Arial"/>
          <w:sz w:val="23"/>
          <w:szCs w:val="23"/>
        </w:rPr>
        <w:t>Ms. Hall discussed the creation and launch of the EDC Facebook page. She noted that Fat Orange Cat reached out to put something up on the page, and that she would like to include information on advertising in EH Events on the page as well. Further discussion occurred on posting and linking to the pag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 xml:space="preserve">New Business: </w:t>
      </w:r>
    </w:p>
    <w:p>
      <w:pPr>
        <w:pStyle w:val="Normal"/>
        <w:rPr>
          <w:rFonts w:ascii="Arial" w:hAnsi="Arial" w:cs="Arial"/>
          <w:sz w:val="23"/>
          <w:szCs w:val="23"/>
        </w:rPr>
      </w:pPr>
      <w:r>
        <w:rPr>
          <w:rFonts w:cs="Arial" w:ascii="Arial" w:hAnsi="Arial"/>
          <w:b/>
          <w:sz w:val="23"/>
          <w:szCs w:val="23"/>
        </w:rPr>
        <w:t xml:space="preserve">Communication with Town Businesses (EH Magazine, Facebook, Website, etc.): </w:t>
      </w:r>
      <w:r>
        <w:rPr>
          <w:rFonts w:cs="Arial" w:ascii="Arial" w:hAnsi="Arial"/>
          <w:sz w:val="23"/>
          <w:szCs w:val="23"/>
        </w:rPr>
        <w:t>Mr. Monahan mentioned that he has learned a lot of information from the Middlesex Chamber of Commerce that could be useful to our businesses in East Hampton, such as loans and funding available, along with information on business development. He discussed a possible link or sub-page on the Town’s website to this information. Mr. Maniscalco stated that a page within the website can be created and asked Mr. Monahan to send him the relevant information. This will also be noted on the EDC Facebook page.  Mr. Monahan also discussed collaboration with other town agencies such as the librar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Mr. Monahan made a motion, seconded by Ms. Hall, to create a page on the Town website, working collaboratively with the Town Manager’s office, of business related links that would discuss funding for business loans, information about applying for the loans, etc., etc., whatever resources we could put in there that would be specific to helping our town businesses to develop and would hopefully appeal to bakeries, for example, or places like that in terms of information. Voted 6-0 in favor.</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b/>
          <w:sz w:val="23"/>
          <w:szCs w:val="23"/>
        </w:rPr>
        <w:t xml:space="preserve">Business Market Day: </w:t>
      </w:r>
      <w:r>
        <w:rPr>
          <w:rFonts w:cs="Arial" w:ascii="Arial" w:hAnsi="Arial"/>
          <w:sz w:val="23"/>
          <w:szCs w:val="23"/>
        </w:rPr>
        <w:t>Ms. Hall spoke about planning something for the Spring. She mentioned securing spotlighted businesses first.  She envisions a possible breakfast, with an information table on the EDC and other business-related information, possibly from the Middlesex Chamber. There would be press releases about the event and one business would host the site. Mr. Turner suggested the Bevin House, the new bed &amp; breakfast that will be opening on Barton Hill in the Spring. Ms. Hall suggested this could be a business marketing event and we can then get other businesses to sign up for hosting. This item will also be continued on the agenda for the November meeting.</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Business Idea Seminar – Quarterly: </w:t>
      </w:r>
      <w:r>
        <w:rPr>
          <w:rFonts w:cs="Arial" w:ascii="Arial" w:hAnsi="Arial"/>
          <w:sz w:val="23"/>
          <w:szCs w:val="23"/>
        </w:rPr>
        <w:t xml:space="preserve">Discussion of a possible business showcase seminar for summertime; possibly in the Village Center or one of the schools. This event would have townspeople coming in and checking out the businesses. This will be discussed further in November.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Town Image: </w:t>
      </w:r>
      <w:r>
        <w:rPr>
          <w:rFonts w:cs="Arial" w:ascii="Arial" w:hAnsi="Arial"/>
          <w:sz w:val="23"/>
          <w:szCs w:val="23"/>
        </w:rPr>
        <w:t>Ms. Hall noted that the signs as you enter East Hampton from Portland and Marlborough are looking in need of sprucing up. Chairman Solomon stated that he will look into this item further. The signs are Rotary Club signs and he believes that the Marlborough-EH sign was cleaned up and repaired recentl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r. Monahan reported that he has been speaking with many different town citizens about town image. He noted that many talked about our good schools, friendly population, the library, low crime rate, and more. He wants to dialogue with all segments of these populations, and would like to see the Commission invite people from aspects of the community to come in and talk.  Mr. Csere suggested having meetings on the road, in other places such as the library or high school, to make the meetings seem more accessibl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u w:val="single"/>
        </w:rPr>
        <w:t>Town Manager’s Report:</w:t>
      </w:r>
      <w:r>
        <w:rPr>
          <w:rFonts w:cs="Arial" w:ascii="Arial" w:hAnsi="Arial"/>
          <w:sz w:val="23"/>
          <w:szCs w:val="23"/>
        </w:rPr>
        <w:t xml:space="preserve"> Mr. Maniscalco reported that the work is still in progress for the Christopher Brook project. Utilities are being moved now and soon the alternate lane will close, while the lane that is now closed will open up.</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ine striping was done last week on the roads, and paving is complete for the yea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Town is in the process of finding new tower locations for dispatch.</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re is a ribbon cutting ceremony Monday October 24 at 3:00 for Wave restaurant. Mr. Maniscalco asked EDC members to attend; Mr. Turner noted that he will be the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r. Maniscalco mentioned the upcoming meeting with the owner of The Fresh Monkee that was previously discuss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re has been talk about Tang restaurant having a hard time; Mr. Maniscalco suggested that an EDC member reach out to the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3 Watrous Street is being remediated in advance of demoli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r. Maniscalco received a communication from Laura Sanders of Buxton, which is a retail recruitment organization. He asked if an EDC  member would meet with her to find out more information; Ms. Adams stated that she would do s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 xml:space="preserve">Public Comments: </w:t>
      </w:r>
      <w:r>
        <w:rPr>
          <w:rFonts w:cs="Arial" w:ascii="Arial" w:hAnsi="Arial"/>
          <w:sz w:val="23"/>
          <w:szCs w:val="23"/>
        </w:rPr>
        <w:t>None</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rPr>
      </w:pPr>
      <w:r>
        <w:rPr>
          <w:rFonts w:cs="Arial" w:ascii="Arial" w:hAnsi="Arial"/>
          <w:b/>
          <w:sz w:val="23"/>
          <w:szCs w:val="23"/>
        </w:rPr>
        <w:t>Chairperson Solomon adjourned the meeting at 8:34 p.m.</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Respectfully submitt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liza LoPresti</w:t>
      </w:r>
    </w:p>
    <w:p>
      <w:pPr>
        <w:pStyle w:val="Normal"/>
        <w:rPr>
          <w:rFonts w:ascii="Arial" w:hAnsi="Arial" w:cs="Arial"/>
          <w:sz w:val="23"/>
          <w:szCs w:val="23"/>
        </w:rPr>
      </w:pPr>
      <w:r>
        <w:rPr>
          <w:rFonts w:cs="Arial" w:ascii="Arial" w:hAnsi="Arial"/>
          <w:sz w:val="23"/>
          <w:szCs w:val="23"/>
        </w:rPr>
        <w:t>Recording Clerk</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250.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20:00Z</dcterms:created>
  <dc:creator>elopresti</dc:creator>
  <dc:description/>
  <cp:keywords/>
  <dc:language>en-US</dc:language>
  <cp:lastModifiedBy>Eliza LoPresti</cp:lastModifiedBy>
  <cp:lastPrinted>2016-06-29T13:44:00Z</cp:lastPrinted>
  <dcterms:modified xsi:type="dcterms:W3CDTF">2016-10-24T12:45:00Z</dcterms:modified>
  <cp:revision>20</cp:revision>
  <dc:subject/>
  <dc:title/>
</cp:coreProperties>
</file>